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AU"/>
        </w:rPr>
      </w:pPr>
      <w:r>
        <w:rPr>
          <w:rFonts w:cs="Arial" w:ascii="Arial" w:hAnsi="Arial"/>
          <w:sz w:val="40"/>
          <w:szCs w:val="40"/>
          <w:lang w:val="en-AU"/>
        </w:rPr>
        <w:t>REFERENCES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AU"/>
        </w:rPr>
      </w:pPr>
      <w:r>
        <w:rPr>
          <w:rFonts w:cs="Arial" w:ascii="Arial" w:hAnsi="Arial"/>
          <w:sz w:val="40"/>
          <w:szCs w:val="40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South Africa May 2011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Geoff Knight    </w:t>
      </w:r>
      <w:r>
        <w:rPr>
          <w:sz w:val="24"/>
          <w:szCs w:val="24"/>
          <w:lang w:val="en-AU"/>
        </w:rPr>
        <w:t>geoffbds@dentalk.com.au</w:t>
      </w:r>
      <w:r>
        <w:rPr>
          <w:sz w:val="28"/>
          <w:szCs w:val="28"/>
          <w:lang w:val="en-AU"/>
        </w:rPr>
        <w:t xml:space="preserve">  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hyperlink r:id="rId2">
        <w:r>
          <w:rPr>
            <w:rStyle w:val="InternetLink"/>
            <w:sz w:val="28"/>
            <w:szCs w:val="28"/>
            <w:lang w:val="en-AU"/>
          </w:rPr>
          <w:t>www.dentalk.com.au</w:t>
        </w:r>
      </w:hyperlink>
      <w:r>
        <w:rPr>
          <w:sz w:val="28"/>
          <w:szCs w:val="28"/>
          <w:lang w:val="en-AU"/>
        </w:rPr>
        <w:t xml:space="preserve"> </w:t>
        <w:tab/>
        <w:t>videos, articles, clinical notes ‘ndk’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</w:rPr>
        <w:t>Mertz-Fairhurst EJ, Curtis JW, Ergle JW, Rueggeberg FA, Adair SM. Ultra Conservative and Cariostatic Sealed Restorations: Results at Year 10. JADA, 1998; 129: 55-66</w:t>
      </w:r>
    </w:p>
    <w:p>
      <w:pPr>
        <w:pStyle w:val="Normal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</w:rPr>
        <w:t xml:space="preserve">Kidd EAM. How ’Clean’ Must a Cavity Be before Restoration? Caries Res 2004; 38: 305-313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King P. Dental Outlook 2007;6:17-19 (anecdotal  simple approach to preventing caries in the elderly. evidence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ulido MT, Wefel JS, Hernandez MM, Denehy GE, Guzman-Armstrong S, Chalmers JM, </w:t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Qian F. The inhibitory effect of MI paste, fluoride and a combination of both on the progress of artificial like caries lesions in enamel. Oper Dent 2008; 33:550-555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 xml:space="preserve">Role of Matrix Metalloprotienases in caries. Chaussian </w:t>
      </w:r>
      <w:r>
        <w:rPr>
          <w:bCs/>
          <w:i/>
          <w:iCs/>
          <w:sz w:val="22"/>
          <w:szCs w:val="22"/>
          <w:lang w:val="en-US"/>
        </w:rPr>
        <w:t>et al</w:t>
      </w:r>
      <w:r>
        <w:rPr>
          <w:bCs/>
          <w:sz w:val="22"/>
          <w:szCs w:val="22"/>
          <w:lang w:val="en-US"/>
        </w:rPr>
        <w:t>. JDR 85: 22, 200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US"/>
        </w:rPr>
        <w:t xml:space="preserve">* Knight GM, McIntyre JM, Craig GG, Mulyani, Zilm PS, Gully NJ. An </w:t>
      </w:r>
      <w:r>
        <w:rPr>
          <w:i/>
          <w:iCs/>
          <w:sz w:val="22"/>
          <w:szCs w:val="22"/>
          <w:lang w:val="en-US"/>
        </w:rPr>
        <w:t>in vitro</w:t>
      </w:r>
      <w:r>
        <w:rPr>
          <w:sz w:val="22"/>
          <w:szCs w:val="22"/>
          <w:lang w:val="en-US"/>
        </w:rPr>
        <w:t xml:space="preserve"> model to measure the effect of silver fluoride and potassium iodide treatment on the permeability of demineralized dentine to </w:t>
      </w:r>
      <w:r>
        <w:rPr>
          <w:i/>
          <w:iCs/>
          <w:sz w:val="22"/>
          <w:szCs w:val="22"/>
          <w:lang w:val="en-US"/>
        </w:rPr>
        <w:t xml:space="preserve">Streptococcus mutans  </w:t>
      </w:r>
      <w:r>
        <w:rPr>
          <w:sz w:val="22"/>
          <w:szCs w:val="22"/>
          <w:lang w:val="en-US"/>
        </w:rPr>
        <w:t>Aust Dent J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2005; 50: 242-245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* Knight GM, McIntyre JM, Craig GG, Mulyani , Zilm PS , Gully NJ Differences between normal and demineralized dentine pretreated with silver fluoride and potassium iodide after an in vitro challenge by Streptococcus mutans Aust Dent J 2007;52:16-21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Forsten L, Mount GJ, Knight GM. Observations in Australia of the use of glass- ionomer cement restorative material. Aust Dent J 1994; 39:339-343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 xml:space="preserve">Michenautsch S, Mount G, Yengopal V. Therapeutic effects of glass ionomers: an overview of evidence. Aus Dent J 2011; 56:10-15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McComb D, Erickson RL, Maxymiw WG, Wood RE.A clinical comparison of glass ionomer, resin-modified glass ionomer and resin composite restorations in the treatment of cervical caries in xerostomic head and neck radiation patients. Oper Dent 2002 ; 27(5):430-437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Knight GM, McIntyre JM, Craig GG, Mulyani. Electron Probe Microanalysis of ion exchange of selected elements between dentine and adhesive restorative materials Aust Dent J 2007; 52:128-132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US"/>
        </w:rPr>
        <w:t>Nicholson JW, Aggarwal A, Czarnecka B, Limanowska-Shaw H. The rate of change of pH of lactic acid exposed to glass-ionomer dental cements. Biomaterials 2002; 21:1989-199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US"/>
        </w:rPr>
        <w:t>* Knight GM, McIntyre JM, Craig GG, Mulyani, Zilm PS, Gully NJ. An in vitro investigation of marginal dentine caries abutting composite resin and glass ionomer cement restorations. Aust Dent J 2007; 52: 187-192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Tantbirojn D, Rusin RP, Mitra SB. Inhibition of dentin demineralization adjacent to a glass ionomer composite sandwich restoration. Quintessence Int 2009;40: 287-9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US"/>
        </w:rPr>
        <w:t>Chow LC, Vogel GL Enhancing Remineralization Operative Dent Supplement 2001; 6: 27-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US"/>
        </w:rPr>
        <w:t>* Knight GM, McIntyre JM, Mulyani  The effect of silver fluoride and potassium iodide on the bond strength of auto cure glass ionomer cement to dentine  Aust Dent J 2006;42-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US"/>
        </w:rPr>
        <w:t xml:space="preserve">Ngo HC, Mount G, McIntyre J, Tuisuva J, Von Doussa RJ. Chemical exchange between glass ionomer restorations and residual carious dentine in permanent molars: an in vivo study. J Dent 2006; 34:608-613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Peumans M et al. Clinical effectiveness of contemporary adhesives: A systemic review of current clinical trials Dental Materials (2005) 21, 864 - 881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* Knight GM. The co-cured light activated glass ionomer cement-composite resin restoration.Quintessence Int.1994; 25: 97-100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* Knight GM, McIntyre JM, Mulyani.  Bond strengths between composite resin and auto cure glass ionomer cement using the co-cure technique. Aust Dent J 2006; 51:175-179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Knight GM. Cocure and resin bonding effects on composite resin polymerization shrinkage</w:t>
      </w:r>
      <w:r>
        <w:rPr>
          <w:bCs/>
          <w:sz w:val="22"/>
          <w:szCs w:val="22"/>
          <w:lang w:val="en-US"/>
        </w:rPr>
        <w:t>. J Dent Res 79 (IADR Abstracts 2000 – 3638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Watson TF. Fact and artefact in confocal microscopy. Adv Dent Res  1997;11:433-441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Tolidis KL, Nobecourt A, Randall RC. Effect of a resin-modified glass ionomer liner on volumetric polymerization shrinkage of various composites. Dent Mater 1998; 14:417-23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* Knight GM, McIntyre JM, Mulyani.  Bond strengths between composite resin and auto cure glass ionomer cement using the co-cure technique. Aust Dent J 2006; 51:175-179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* Knight GM The use of adhesive materials for the conservative restoration of posterior teeth. Aust D J 1984; 25: 324-331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>* Knight GM The tunnel restoration Dental Outlook 1984; 10: 53 - 57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 xml:space="preserve">*Knight GM. The tunnel restoration – nine years of clinical experience using capsulated glass ionomer cements. Case report. Aus Dent J 1992 ; 37: 245 - 251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  <w:lang w:val="en-US"/>
        </w:rPr>
        <w:t xml:space="preserve">*Knight GM. The tunnel restoration – nine years of clinical experience using capsulated glass ionomer cements. Case report. Aus Dent J 1992 ; 37: 245 - 251 </w:t>
      </w:r>
    </w:p>
    <w:p>
      <w:pPr>
        <w:pStyle w:val="Normal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</w:rPr>
        <w:t>Simonis P, Dufour T, Tenenbaum H. Long-term implant survival and success: a 10-16 year follow-up of non-submerged dental implants. Clin Oral Implant Res. 2010; 21: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72-777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AU"/>
        </w:rPr>
      </w:pPr>
      <w:r>
        <w:rPr>
          <w:bCs/>
          <w:sz w:val="22"/>
          <w:szCs w:val="22"/>
        </w:rPr>
        <w:t>Greenstein G, Cavallo J Jr, Tarnow D. Dental implants in the periodontal patient. Dent Clin North Am. 2010; 54:113-128</w:t>
      </w:r>
      <w:r>
        <w:rPr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">
    <w:name w:val="t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bar">
    <w:name w:val="linkbar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alk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3:00Z</dcterms:created>
  <dc:creator>Jiljane Delaney</dc:creator>
  <dc:description/>
  <dc:language>en-US</dc:language>
  <cp:lastModifiedBy>Geoff</cp:lastModifiedBy>
  <cp:lastPrinted>2011-05-13T13:34:00Z</cp:lastPrinted>
  <dcterms:modified xsi:type="dcterms:W3CDTF">2011-05-13T03:35:00Z</dcterms:modified>
  <cp:revision>4</cp:revision>
  <dc:subject/>
  <dc:title/>
</cp:coreProperties>
</file>